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283"/>
        <w:gridCol w:w="851"/>
        <w:gridCol w:w="141"/>
        <w:gridCol w:w="177"/>
        <w:gridCol w:w="390"/>
        <w:gridCol w:w="142"/>
        <w:gridCol w:w="283"/>
        <w:gridCol w:w="142"/>
        <w:gridCol w:w="567"/>
        <w:gridCol w:w="284"/>
        <w:gridCol w:w="142"/>
        <w:gridCol w:w="425"/>
        <w:gridCol w:w="142"/>
        <w:gridCol w:w="212"/>
        <w:gridCol w:w="71"/>
        <w:gridCol w:w="709"/>
        <w:gridCol w:w="142"/>
        <w:gridCol w:w="141"/>
        <w:gridCol w:w="426"/>
        <w:gridCol w:w="141"/>
        <w:gridCol w:w="142"/>
        <w:gridCol w:w="425"/>
        <w:gridCol w:w="142"/>
        <w:gridCol w:w="142"/>
        <w:gridCol w:w="142"/>
        <w:gridCol w:w="106"/>
        <w:gridCol w:w="597"/>
        <w:gridCol w:w="998"/>
        <w:gridCol w:w="1134"/>
      </w:tblGrid>
      <w:tr>
        <w:trPr>
          <w:trHeight w:val="114" w:hRule="atLeast"/>
        </w:trPr>
        <w:tc>
          <w:tcPr>
            <w:tcW w:w="10916" w:type="dxa"/>
            <w:gridSpan w:val="3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fier details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:</w:t>
            </w:r>
          </w:p>
        </w:tc>
        <w:tc>
          <w:tcPr>
            <w:tcW w:w="4536" w:type="dxa"/>
            <w:gridSpan w:val="1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y name:</w:t>
            </w:r>
          </w:p>
        </w:tc>
        <w:tc>
          <w:tcPr>
            <w:tcW w:w="9356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38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burb:</w:t>
            </w:r>
          </w:p>
        </w:tc>
        <w:tc>
          <w:tcPr>
            <w:tcW w:w="1554" w:type="dxa"/>
            <w:gridSpan w:val="6"/>
            <w:tcBorders>
              <w:bottom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tcod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12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Email: 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isons permit/licence number: 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52"/>
            <w:bookmarkEnd w:id="0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7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 of facility 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__Fieldmark__10_2846625613"/>
            <w:bookmarkStart w:id="2" w:name="__Fieldmark__10_2846625613"/>
            <w:bookmarkEnd w:id="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ommunity pharmacy </w:t>
            </w:r>
          </w:p>
        </w:tc>
        <w:tc>
          <w:tcPr>
            <w:tcW w:w="269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" w:name="__Fieldmark__11_2846625613"/>
            <w:bookmarkStart w:id="4" w:name="__Fieldmark__11_2846625613"/>
            <w:bookmarkEnd w:id="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cal practice</w:t>
            </w:r>
          </w:p>
        </w:tc>
        <w:tc>
          <w:tcPr>
            <w:tcW w:w="26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" w:name="__Fieldmark__12_2846625613"/>
            <w:bookmarkStart w:id="6" w:name="__Fieldmark__12_2846625613"/>
            <w:bookmarkEnd w:id="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ntal surgery</w:t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" w:name="__Fieldmark__13_2846625613"/>
            <w:bookmarkStart w:id="8" w:name="__Fieldmark__13_2846625613"/>
            <w:bookmarkEnd w:id="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ivate hospital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" w:name="__Fieldmark__14_2846625613"/>
            <w:bookmarkStart w:id="10" w:name="__Fieldmark__14_2846625613"/>
            <w:bookmarkEnd w:id="1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y procedure centre</w:t>
            </w:r>
          </w:p>
        </w:tc>
        <w:tc>
          <w:tcPr>
            <w:tcW w:w="269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" w:name="__Fieldmark__15_2846625613"/>
            <w:bookmarkStart w:id="12" w:name="__Fieldmark__15_2846625613"/>
            <w:bookmarkEnd w:id="1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idential care facility</w:t>
            </w:r>
          </w:p>
        </w:tc>
        <w:tc>
          <w:tcPr>
            <w:tcW w:w="26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" w:name="__Fieldmark__16_2846625613"/>
            <w:bookmarkStart w:id="14" w:name="__Fieldmark__16_2846625613"/>
            <w:bookmarkEnd w:id="1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siness selling poison</w:t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" w:name="__Fieldmark__17_2846625613"/>
            <w:bookmarkStart w:id="16" w:name="__Fieldmark__17_2846625613"/>
            <w:bookmarkEnd w:id="1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usiness using poison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" w:name="__Fieldmark__18_2846625613"/>
            <w:bookmarkStart w:id="18" w:name="__Fieldmark__18_2846625613"/>
            <w:bookmarkEnd w:id="18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eterinary practice</w:t>
            </w:r>
          </w:p>
        </w:tc>
        <w:tc>
          <w:tcPr>
            <w:tcW w:w="269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" w:name="__Fieldmark__19_2846625613"/>
            <w:bookmarkStart w:id="20" w:name="__Fieldmark__19_2846625613"/>
            <w:bookmarkEnd w:id="2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, specify</w:t>
            </w:r>
          </w:p>
        </w:tc>
        <w:tc>
          <w:tcPr>
            <w:tcW w:w="5670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Loss or theft details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loss/theft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1_2846625613"/>
            <w:bookmarkStart w:id="22" w:name="__Fieldmark__21_2846625613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ccidental breakage</w:t>
            </w:r>
          </w:p>
        </w:tc>
        <w:tc>
          <w:tcPr>
            <w:tcW w:w="411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2_2846625613"/>
            <w:bookmarkStart w:id="24" w:name="__Fieldmark__22_2846625613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rmed robbery</w:t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3_2846625613"/>
            <w:bookmarkStart w:id="26" w:name="__Fieldmark__23_2846625613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reak and enter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24_2846625613"/>
            <w:bookmarkStart w:id="28" w:name="__Fieldmark__24_2846625613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spected theft</w:t>
            </w:r>
          </w:p>
        </w:tc>
        <w:tc>
          <w:tcPr>
            <w:tcW w:w="411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25_2846625613"/>
            <w:bookmarkStart w:id="30" w:name="__Fieldmark__25_2846625613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spected employee misconduct</w:t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26_2846625613"/>
            <w:bookmarkStart w:id="32" w:name="__Fieldmark__26_2846625613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explained loss</w:t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3" w:name="__Fieldmark__27_2846625613"/>
            <w:bookmarkStart w:id="34" w:name="__Fieldmark__27_2846625613"/>
            <w:bookmarkEnd w:id="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lost in transit – name of carrier:</w:t>
            </w:r>
          </w:p>
        </w:tc>
        <w:tc>
          <w:tcPr>
            <w:tcW w:w="723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5" w:name="__Fieldmark__29_2846625613"/>
            <w:bookmarkStart w:id="36" w:name="__Fieldmark__29_2846625613"/>
            <w:bookmarkEnd w:id="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loss, explain: </w:t>
            </w:r>
          </w:p>
        </w:tc>
        <w:tc>
          <w:tcPr>
            <w:tcW w:w="850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theft/loss detected: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me theft/loss detected: </w:t>
            </w:r>
          </w:p>
        </w:tc>
        <w:tc>
          <w:tcPr>
            <w:tcW w:w="38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ss theft/occurred (range acceptable): 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   </w:t>
            </w:r>
            <w:bookmarkStart w:id="37" w:name="Text57"/>
            <w:bookmarkEnd w:id="37"/>
          </w:p>
        </w:tc>
        <w:tc>
          <w:tcPr>
            <w:tcW w:w="22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2268" w:type="dxa"/>
            <w:gridSpan w:val="9"/>
            <w:tcBorders>
              <w:bottom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</w:t>
            </w:r>
          </w:p>
        </w:tc>
        <w:tc>
          <w:tcPr>
            <w:tcW w:w="3261" w:type="dxa"/>
            <w:gridSpan w:val="7"/>
            <w:tcBorders>
              <w:bottom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cine/poison details</w:t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31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cine/poisons name</w:t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ngth</w:t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ation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y</w:t>
            </w:r>
          </w:p>
        </w:tc>
      </w:tr>
      <w:tr>
        <w:trPr>
          <w:trHeight w:val="397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3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g register for Schedule 8 medicines</w:t>
            </w:r>
          </w:p>
        </w:tc>
      </w:tr>
      <w:tr>
        <w:trPr>
          <w:trHeight w:val="510" w:hRule="atLeast"/>
        </w:trPr>
        <w:tc>
          <w:tcPr>
            <w:tcW w:w="10916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>Not applicable if no Schedule 8 medicines were lost/stolen, if loss was due to break and enter, armed robbery or if the medicines were lost in transit.</w:t>
            </w:r>
          </w:p>
        </w:tc>
      </w:tr>
      <w:tr>
        <w:trPr>
          <w:trHeight w:val="397" w:hRule="atLeast"/>
        </w:trPr>
        <w:tc>
          <w:tcPr>
            <w:tcW w:w="623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>Date when the balance in the drug register was known to be correct:</w:t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s of person who had access to the missing Schedule 8 medicines since balance known to be correct.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3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loss/theft event</w:t>
            </w:r>
          </w:p>
        </w:tc>
      </w:tr>
      <w:tr>
        <w:trPr>
          <w:trHeight w:val="510" w:hRule="atLeast"/>
        </w:trPr>
        <w:tc>
          <w:tcPr>
            <w:tcW w:w="10916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include details of the location of the loss or theft (e.g. vehicle of wholesale representative, imprest stock on name [name of ward], emergency trolley in theatre), as well as information about how the loss or theft was discovered. 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taken following loss/theft</w:t>
            </w:r>
          </w:p>
        </w:tc>
      </w:tr>
      <w:tr>
        <w:trPr>
          <w:trHeight w:val="510" w:hRule="atLeast"/>
        </w:trPr>
        <w:tc>
          <w:tcPr>
            <w:tcW w:w="10916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(e.g. search store room, reconciliation of prescriptions and dispensing records against register, contact with patients, staff interviews) 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3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te: it is strongly recommended that a police report is made if there it is suspected or confirmed that a person has stolen the medicines and / or another crime has been committed in relation to the theft (e.g. break in / burglary).</w:t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s loss/theft report to police: 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48_2846625613"/>
            <w:bookmarkStart w:id="39" w:name="__Fieldmark__48_2846625613"/>
            <w:bookmarkEnd w:id="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49_2846625613"/>
            <w:bookmarkStart w:id="41" w:name="__Fieldmark__49_2846625613"/>
            <w:bookmarkEnd w:id="4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53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olice station:</w:t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 police report number: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ention of future loss/theft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any steps taken to prevent future loss/theft. Attach copies of any relevant revised procedures: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0916" w:type="dxa"/>
            <w:gridSpan w:val="3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9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fier declaration</w:t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lare the information in this notification is true and correct to the best of my knowledge.</w:t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670" w:type="dxa"/>
            <w:gridSpan w:val="1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fice Use Only </w:t>
            </w:r>
          </w:p>
        </w:tc>
      </w:tr>
      <w:tr>
        <w:trPr>
          <w:trHeight w:val="397" w:hRule="atLeast"/>
        </w:trPr>
        <w:tc>
          <w:tcPr>
            <w:tcW w:w="272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iving MPRB Officer : </w:t>
            </w:r>
          </w:p>
        </w:tc>
        <w:tc>
          <w:tcPr>
            <w:tcW w:w="237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Check18"/>
            <w:bookmarkStart w:id="43" w:name="__Fieldmark__56_2846625613"/>
            <w:bookmarkStart w:id="44" w:name="__Fieldmark__56_2846625613"/>
            <w:bookmarkEnd w:id="4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bookmarkEnd w:id="42"/>
            <w:r>
              <w:rPr>
                <w:rFonts w:cs="Arial" w:ascii="Arial" w:hAnsi="Arial"/>
                <w:sz w:val="20"/>
              </w:rPr>
              <w:t xml:space="preserve"> MODDS entry completed</w:t>
            </w:r>
          </w:p>
        </w:tc>
        <w:tc>
          <w:tcPr>
            <w:tcW w:w="29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5" w:name="__Fieldmark__57_2846625613"/>
            <w:bookmarkStart w:id="46" w:name="__Fieldmark__57_2846625613"/>
            <w:bookmarkEnd w:id="4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ODDS entry not requir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40" w:right="1440" w:gutter="0" w:header="567" w:top="1440" w:footer="567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end completed form to: Medicines and Poisons Regulation Branch, Department of Health,  </w:t>
    </w:r>
  </w:p>
  <w:p>
    <w:pPr>
      <w:pStyle w:val="Footer"/>
      <w:ind w:hanging="85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 BOX 8172, Perth Business Centre WA 6849</w:t>
      <w:tab/>
    </w:r>
  </w:p>
  <w:p>
    <w:pPr>
      <w:pStyle w:val="Footer"/>
      <w:ind w:hanging="85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simile: 9222 2463</w:t>
      <w:tab/>
      <w:tab/>
      <w:t>D00009.4</w:t>
    </w:r>
  </w:p>
  <w:p>
    <w:pPr>
      <w:pStyle w:val="Footer"/>
      <w:ind w:hanging="85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nquiries: Tel 9222 4108 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mprb.compliance@health.wa.gov.au</w:t>
      </w:r>
    </w:hyperlink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ind w:hanging="85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hanging="851"/>
      <w:rPr>
        <w:rFonts w:ascii="Arial" w:hAnsi="Arial" w:cs="Arial"/>
      </w:rPr>
    </w:pPr>
    <w:r>
      <w:rPr>
        <w:rFonts w:cs="Arial" w:ascii="Arial" w:hAnsi="Arial"/>
        <w:sz w:val="20"/>
      </w:rPr>
      <w:tab/>
      <w:tab/>
    </w:r>
    <w:r>
      <w:rPr/>
      <w:tab/>
    </w:r>
    <w:r>
      <w:rPr>
        <w:rFonts w:cs="Arial" w:ascii="Arial" w:hAnsi="Arial"/>
      </w:rPr>
      <w:tab/>
    </w:r>
  </w:p>
  <w:p>
    <w:pPr>
      <w:pStyle w:val="Footer"/>
      <w:ind w:hanging="851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</w:rPr>
      <w:t xml:space="preserve">Please complete both pages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85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1525</wp:posOffset>
              </wp:positionH>
              <wp:positionV relativeFrom="paragraph">
                <wp:posOffset>-43180</wp:posOffset>
              </wp:positionV>
              <wp:extent cx="3121025" cy="615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6159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ifi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oss, theft or incident for investig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75pt;height:48.5pt;mso-wrap-distance-left:9.05pt;mso-wrap-distance-right:9.05pt;mso-wrap-distance-top:0pt;mso-wrap-distance-bottom:0pt;margin-top:-3.4pt;mso-position-vertical-relative:text;margin-left:260.7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Notification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Loss, theft or incident for investig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83"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0550</wp:posOffset>
              </wp:positionH>
              <wp:positionV relativeFrom="paragraph">
                <wp:posOffset>326390</wp:posOffset>
              </wp:positionV>
              <wp:extent cx="6959600" cy="0"/>
              <wp:effectExtent l="0" t="9525" r="0" b="9525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9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25.7pt" to="501.45pt,25.7pt" ID="Straight Connector 15" stroked="t" o:allowincell="f" style="position:absolute">
              <v:stroke color="#1f497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2951480" cy="528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51200</wp:posOffset>
              </wp:positionH>
              <wp:positionV relativeFrom="paragraph">
                <wp:posOffset>151130</wp:posOffset>
              </wp:positionV>
              <wp:extent cx="3121025" cy="568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025" cy="5683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tifi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oss, theft or incident for investig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75pt;height:44.75pt;mso-wrap-distance-left:9.05pt;mso-wrap-distance-right:9.05pt;mso-wrap-distance-top:0pt;mso-wrap-distance-bottom:0pt;margin-top:11.9pt;mso-position-vertical-relative:text;margin-left:256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Notification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Loss, theft or incident for investig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rb.compliance@health.wa.gov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53:00Z</dcterms:created>
  <dc:creator>Harrington, Laura</dc:creator>
  <dc:description/>
  <dc:language>en-US</dc:language>
  <cp:lastModifiedBy>Carpenter, Jane</cp:lastModifiedBy>
  <cp:lastPrinted>2019-07-22T08:53:00Z</cp:lastPrinted>
  <dcterms:modified xsi:type="dcterms:W3CDTF">2019-07-22T00:53:00Z</dcterms:modified>
  <cp:revision>3</cp:revision>
  <dc:subject/>
  <dc:title/>
</cp:coreProperties>
</file>