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440" w:leader="none"/>
        </w:tabs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1"/>
        <w:tabs>
          <w:tab w:val="clear" w:pos="720"/>
          <w:tab w:val="left" w:pos="10440" w:leader="none"/>
        </w:tabs>
        <w:kinsoku w:val="false"/>
        <w:overflowPunct w:val="false"/>
        <w:ind w:left="1167" w:hanging="0"/>
        <w:rPr>
          <w:b w:val="false"/>
          <w:b w:val="false"/>
          <w:bCs/>
        </w:rPr>
      </w:pPr>
      <w:r>
        <w:rPr>
          <w:w w:val="105"/>
        </w:rPr>
        <w:t>P</w:t>
      </w:r>
      <w:r>
        <w:rPr>
          <w:spacing w:val="-4"/>
          <w:w w:val="105"/>
        </w:rPr>
        <w:t>e</w:t>
      </w:r>
      <w:r>
        <w:rPr>
          <w:w w:val="105"/>
        </w:rPr>
        <w:t>r</w:t>
      </w:r>
      <w:r>
        <w:rPr>
          <w:spacing w:val="3"/>
          <w:w w:val="105"/>
        </w:rPr>
        <w:t>t</w:t>
      </w:r>
      <w:r>
        <w:rPr>
          <w:w w:val="105"/>
        </w:rPr>
        <w:t>us</w:t>
      </w:r>
      <w:r>
        <w:rPr>
          <w:spacing w:val="3"/>
          <w:w w:val="105"/>
        </w:rPr>
        <w:t>s</w:t>
      </w:r>
      <w:r>
        <w:rPr>
          <w:w w:val="105"/>
        </w:rPr>
        <w:t>is</w:t>
      </w:r>
      <w:r>
        <w:rPr>
          <w:spacing w:val="-3"/>
          <w:w w:val="105"/>
        </w:rPr>
        <w:t xml:space="preserve"> </w:t>
      </w:r>
      <w:r>
        <w:rPr>
          <w:spacing w:val="-5"/>
          <w:w w:val="105"/>
        </w:rPr>
        <w:t>C</w:t>
      </w:r>
      <w:r>
        <w:rPr>
          <w:w w:val="105"/>
        </w:rPr>
        <w:t>ase I</w:t>
      </w:r>
      <w:r>
        <w:rPr>
          <w:spacing w:val="1"/>
          <w:w w:val="105"/>
        </w:rPr>
        <w:t>n</w:t>
      </w:r>
      <w:r>
        <w:rPr>
          <w:spacing w:val="-5"/>
          <w:w w:val="105"/>
        </w:rPr>
        <w:t>v</w:t>
      </w:r>
      <w:r>
        <w:rPr>
          <w:w w:val="105"/>
        </w:rPr>
        <w:t>es</w:t>
      </w:r>
      <w:r>
        <w:rPr>
          <w:spacing w:val="4"/>
          <w:w w:val="105"/>
        </w:rPr>
        <w:t>t</w:t>
      </w:r>
      <w:r>
        <w:rPr>
          <w:spacing w:val="3"/>
          <w:w w:val="105"/>
        </w:rPr>
        <w:t>i</w:t>
      </w:r>
      <w:r>
        <w:rPr>
          <w:spacing w:val="-4"/>
          <w:w w:val="105"/>
        </w:rPr>
        <w:t>g</w:t>
      </w:r>
      <w:r>
        <w:rPr>
          <w:w w:val="105"/>
        </w:rPr>
        <w:t>ati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6"/>
          <w:w w:val="105"/>
        </w:rPr>
        <w:t xml:space="preserve"> </w:t>
      </w:r>
      <w:r>
        <w:rPr>
          <w:w w:val="105"/>
        </w:rPr>
        <w:t>Fo</w:t>
      </w:r>
      <w:r>
        <w:rPr>
          <w:spacing w:val="8"/>
          <w:w w:val="105"/>
        </w:rPr>
        <w:t>r</w:t>
      </w:r>
      <w:r>
        <w:rPr>
          <w:w w:val="105"/>
        </w:rPr>
        <w:t>m</w:t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250"/>
        <w:gridCol w:w="360"/>
        <w:gridCol w:w="1350"/>
        <w:gridCol w:w="2742"/>
      </w:tblGrid>
      <w:tr>
        <w:trPr/>
        <w:tc>
          <w:tcPr>
            <w:tcW w:w="3978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blic Health Unit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break ID:</w:t>
            </w:r>
          </w:p>
        </w:tc>
        <w:tc>
          <w:tcPr>
            <w:tcW w:w="2742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2610"/>
        <w:gridCol w:w="720"/>
        <w:gridCol w:w="270"/>
        <w:gridCol w:w="630"/>
        <w:gridCol w:w="270"/>
        <w:gridCol w:w="672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eted by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entered into databas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90"/>
        <w:gridCol w:w="810"/>
        <w:gridCol w:w="234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hone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x:</w:t>
            </w:r>
          </w:p>
        </w:tc>
        <w:tc>
          <w:tcPr>
            <w:tcW w:w="234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54610</wp:posOffset>
                </wp:positionV>
                <wp:extent cx="68154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4.3pt;width:0pt;height:0pt" type="_x0000_t32">
                <v:stroke color="black" weight="255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OTIFICATION:</w:t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"/>
        <w:gridCol w:w="270"/>
        <w:gridCol w:w="630"/>
        <w:gridCol w:w="270"/>
        <w:gridCol w:w="630"/>
        <w:gridCol w:w="990"/>
        <w:gridCol w:w="2250"/>
        <w:gridCol w:w="540"/>
        <w:gridCol w:w="270"/>
        <w:gridCol w:w="630"/>
        <w:gridCol w:w="270"/>
        <w:gridCol w:w="54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PHU notified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initial response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54"/>
        <w:gridCol w:w="696"/>
        <w:gridCol w:w="1530"/>
        <w:gridCol w:w="4182"/>
      </w:tblGrid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ifier: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sation:</w:t>
            </w:r>
          </w:p>
        </w:tc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3"/>
        <w:gridCol w:w="1777"/>
        <w:gridCol w:w="567"/>
        <w:gridCol w:w="1953"/>
        <w:gridCol w:w="270"/>
        <w:gridCol w:w="720"/>
        <w:gridCol w:w="3822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hone: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x: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ail:</w:t>
            </w:r>
          </w:p>
        </w:tc>
        <w:tc>
          <w:tcPr>
            <w:tcW w:w="3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402"/>
      </w:tblGrid>
      <w:tr>
        <w:trPr/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eating Dr:</w:t>
            </w:r>
          </w:p>
        </w:tc>
        <w:tc>
          <w:tcPr>
            <w:tcW w:w="9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3"/>
        <w:gridCol w:w="1777"/>
        <w:gridCol w:w="567"/>
        <w:gridCol w:w="1953"/>
        <w:gridCol w:w="270"/>
        <w:gridCol w:w="720"/>
        <w:gridCol w:w="3822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hone:</w:t>
            </w:r>
          </w:p>
        </w:tc>
        <w:tc>
          <w:tcPr>
            <w:tcW w:w="383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x: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ail:</w:t>
            </w:r>
          </w:p>
        </w:tc>
        <w:tc>
          <w:tcPr>
            <w:tcW w:w="3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0320</wp:posOffset>
                </wp:positionV>
                <wp:extent cx="6815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1.6pt;width:0pt;height:0pt" type="_x0000_t32">
                <v:stroke color="black" weight="255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409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SE DETAIL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R No:</w:t>
            </w:r>
          </w:p>
        </w:tc>
        <w:tc>
          <w:tcPr>
            <w:tcW w:w="4092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07"/>
        <w:gridCol w:w="270"/>
        <w:gridCol w:w="4992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2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2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Fir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2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20" w:after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Surname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4"/>
        <w:gridCol w:w="270"/>
        <w:gridCol w:w="536"/>
        <w:gridCol w:w="270"/>
        <w:gridCol w:w="577"/>
        <w:gridCol w:w="792"/>
        <w:gridCol w:w="681"/>
        <w:gridCol w:w="897"/>
        <w:gridCol w:w="929"/>
        <w:gridCol w:w="626"/>
        <w:gridCol w:w="1043"/>
        <w:gridCol w:w="1142"/>
        <w:gridCol w:w="1095"/>
      </w:tblGrid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of birth: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e: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hs: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x: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307976858"/>
            <w:bookmarkStart w:id="1" w:name="__Fieldmark__0_307976858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Male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307976858"/>
            <w:bookmarkStart w:id="3" w:name="__Fieldmark__1_307976858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Female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502"/>
      </w:tblGrid>
      <w:tr>
        <w:trPr/>
        <w:tc>
          <w:tcPr>
            <w:tcW w:w="217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of parent/carer:</w:t>
            </w:r>
          </w:p>
        </w:tc>
        <w:tc>
          <w:tcPr>
            <w:tcW w:w="85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3240"/>
        <w:gridCol w:w="2070"/>
        <w:gridCol w:w="1482"/>
      </w:tblGrid>
      <w:tr>
        <w:trPr>
          <w:trHeight w:val="333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307976858"/>
            <w:bookmarkStart w:id="5" w:name="__Fieldmark__2_307976858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Aborigina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307976858"/>
            <w:bookmarkStart w:id="7" w:name="__Fieldmark__3_307976858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Torres Strait Island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307976858"/>
            <w:bookmarkStart w:id="9" w:name="__Fieldmark__4_307976858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Aboriginal &amp; Torres Strait Islander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307976858"/>
            <w:bookmarkStart w:id="11" w:name="__Fieldmark__5_307976858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Non-Indigenous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307976858"/>
            <w:bookmarkStart w:id="13" w:name="__Fieldmark__6_307976858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Unknown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32"/>
        <w:gridCol w:w="1498"/>
        <w:gridCol w:w="1800"/>
        <w:gridCol w:w="2042"/>
        <w:gridCol w:w="1780"/>
      </w:tblGrid>
      <w:tr>
        <w:trPr>
          <w:trHeight w:val="31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glish preferred language: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307976858"/>
            <w:bookmarkStart w:id="15" w:name="__Fieldmark__7_307976858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307976858"/>
            <w:bookmarkStart w:id="17" w:name="__Fieldmark__8_307976858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No – </w:t>
            </w:r>
            <w:r>
              <w:rPr>
                <w:rFonts w:cs="Arial"/>
                <w:i/>
                <w:sz w:val="18"/>
                <w:szCs w:val="18"/>
              </w:rPr>
              <w:t>specify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307976858"/>
            <w:bookmarkStart w:id="19" w:name="__Fieldmark__9_307976858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Ethnicity – </w:t>
            </w:r>
            <w:r>
              <w:rPr>
                <w:rFonts w:cs="Arial"/>
                <w:i/>
                <w:sz w:val="18"/>
                <w:szCs w:val="18"/>
              </w:rPr>
              <w:t>specify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"/>
        <w:gridCol w:w="720"/>
        <w:gridCol w:w="1080"/>
        <w:gridCol w:w="810"/>
        <w:gridCol w:w="2340"/>
        <w:gridCol w:w="540"/>
        <w:gridCol w:w="450"/>
        <w:gridCol w:w="360"/>
        <w:gridCol w:w="720"/>
        <w:gridCol w:w="2292"/>
      </w:tblGrid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manent address:</w:t>
            </w:r>
          </w:p>
        </w:tc>
        <w:tc>
          <w:tcPr>
            <w:tcW w:w="85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code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me tel: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ail: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ccupation:</w:t>
            </w:r>
          </w:p>
        </w:tc>
        <w:tc>
          <w:tcPr>
            <w:tcW w:w="4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k tel:</w:t>
            </w:r>
          </w:p>
        </w:tc>
        <w:tc>
          <w:tcPr>
            <w:tcW w:w="3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810"/>
        <w:gridCol w:w="1080"/>
        <w:gridCol w:w="1800"/>
        <w:gridCol w:w="450"/>
        <w:gridCol w:w="360"/>
        <w:gridCol w:w="720"/>
        <w:gridCol w:w="2292"/>
      </w:tblGrid>
      <w:tr>
        <w:trPr/>
        <w:tc>
          <w:tcPr>
            <w:tcW w:w="505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 xml:space="preserve">Temporary address </w:t>
            </w:r>
            <w:r>
              <w:rPr>
                <w:rFonts w:cs="Arial"/>
                <w:i/>
                <w:sz w:val="18"/>
                <w:szCs w:val="18"/>
              </w:rPr>
              <w:t xml:space="preserve"> (if different from permanent address)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56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code: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me tel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b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ail: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"/>
        <w:gridCol w:w="987"/>
        <w:gridCol w:w="1076"/>
        <w:gridCol w:w="809"/>
        <w:gridCol w:w="2871"/>
        <w:gridCol w:w="450"/>
        <w:gridCol w:w="360"/>
        <w:gridCol w:w="720"/>
        <w:gridCol w:w="2285"/>
      </w:tblGrid>
      <w:tr>
        <w:trPr/>
        <w:tc>
          <w:tcPr>
            <w:tcW w:w="20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 Practitioner:</w:t>
            </w:r>
          </w:p>
        </w:tc>
        <w:tc>
          <w:tcPr>
            <w:tcW w:w="8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r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dress:</w:t>
            </w:r>
          </w:p>
        </w:tc>
        <w:tc>
          <w:tcPr>
            <w:tcW w:w="964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2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code:</w:t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me tel:</w:t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x:</w:t>
            </w:r>
          </w:p>
        </w:tc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ail: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47625</wp:posOffset>
                </wp:positionV>
                <wp:extent cx="68154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3.75pt;width:0pt;height:0pt" type="_x0000_t32">
                <v:stroke color="black" weight="255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LINICAL DETAILS:</w:t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2250"/>
        <w:gridCol w:w="2340"/>
      </w:tblGrid>
      <w:tr>
        <w:trPr>
          <w:trHeight w:val="405" w:hRule="atLeast"/>
        </w:trPr>
        <w:tc>
          <w:tcPr>
            <w:tcW w:w="1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Clinical evidence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0_307976858"/>
            <w:bookmarkStart w:id="21" w:name="__Fieldmark__10_307976858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Paroxysms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1_307976858"/>
            <w:bookmarkStart w:id="23" w:name="__Fieldmark__11_307976858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Inspiratory whoop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307976858"/>
            <w:bookmarkStart w:id="25" w:name="__Fieldmark__12_307976858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Post cough vomiting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270"/>
        <w:gridCol w:w="450"/>
        <w:gridCol w:w="270"/>
        <w:gridCol w:w="450"/>
        <w:gridCol w:w="1350"/>
        <w:gridCol w:w="1620"/>
        <w:gridCol w:w="450"/>
        <w:gridCol w:w="270"/>
        <w:gridCol w:w="450"/>
        <w:gridCol w:w="270"/>
        <w:gridCol w:w="540"/>
        <w:gridCol w:w="1350"/>
      </w:tblGrid>
      <w:tr>
        <w:trPr>
          <w:trHeight w:val="31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set of catarrhal stage: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3_307976858"/>
            <w:bookmarkStart w:id="27" w:name="__Fieldmark__13_307976858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Unknow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set of cough: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4_307976858"/>
            <w:bookmarkStart w:id="29" w:name="__Fieldmark__14_307976858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Unknown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"/>
        <w:gridCol w:w="360"/>
        <w:gridCol w:w="630"/>
        <w:gridCol w:w="270"/>
        <w:gridCol w:w="720"/>
        <w:gridCol w:w="2070"/>
      </w:tblGrid>
      <w:tr>
        <w:trPr>
          <w:trHeight w:val="333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set of paroxysmal cough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5_307976858"/>
            <w:bookmarkStart w:id="31" w:name="__Fieldmark__15_307976858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Unknown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10"/>
        <w:gridCol w:w="720"/>
        <w:gridCol w:w="1440"/>
        <w:gridCol w:w="1710"/>
        <w:gridCol w:w="3330"/>
      </w:tblGrid>
      <w:tr>
        <w:trPr>
          <w:trHeight w:val="360" w:hRule="atLeast"/>
        </w:trPr>
        <w:tc>
          <w:tcPr>
            <w:tcW w:w="18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Cough still present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307976858"/>
            <w:bookmarkStart w:id="33" w:name="__Fieldmark__16_307976858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307976858"/>
            <w:bookmarkStart w:id="35" w:name="__Fieldmark__17_307976858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8_307976858"/>
            <w:bookmarkStart w:id="37" w:name="__Fieldmark__18_307976858"/>
            <w:bookmarkEnd w:id="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Unknown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gh duration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50"/>
        <w:gridCol w:w="900"/>
        <w:gridCol w:w="1530"/>
        <w:gridCol w:w="2340"/>
      </w:tblGrid>
      <w:tr>
        <w:trPr>
          <w:trHeight w:val="36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spitalised: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9_307976858"/>
            <w:bookmarkStart w:id="39" w:name="__Fieldmark__19_307976858"/>
            <w:bookmarkEnd w:id="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Due to condi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0_307976858"/>
            <w:bookmarkStart w:id="41" w:name="__Fieldmark__20_307976858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1_307976858"/>
            <w:bookmarkStart w:id="43" w:name="__Fieldmark__21_307976858"/>
            <w:bookmarkEnd w:id="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Unknow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2_307976858"/>
            <w:bookmarkStart w:id="45" w:name="__Fieldmark__22_307976858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Hospital acquired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13"/>
        <w:gridCol w:w="647"/>
        <w:gridCol w:w="630"/>
        <w:gridCol w:w="270"/>
        <w:gridCol w:w="630"/>
        <w:gridCol w:w="270"/>
        <w:gridCol w:w="694"/>
        <w:gridCol w:w="386"/>
        <w:gridCol w:w="630"/>
        <w:gridCol w:w="270"/>
        <w:gridCol w:w="630"/>
        <w:gridCol w:w="270"/>
        <w:gridCol w:w="630"/>
      </w:tblGrid>
      <w:tr>
        <w:trPr/>
        <w:tc>
          <w:tcPr>
            <w:tcW w:w="106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spital: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950"/>
        <w:gridCol w:w="990"/>
        <w:gridCol w:w="153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ications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3_307976858"/>
            <w:bookmarkStart w:id="47" w:name="__Fieldmark__23_307976858"/>
            <w:bookmarkEnd w:id="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Yes – </w:t>
            </w:r>
            <w:r>
              <w:rPr>
                <w:rFonts w:cs="Arial"/>
                <w:i/>
                <w:sz w:val="18"/>
                <w:szCs w:val="18"/>
              </w:rPr>
              <w:t>specify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24_307976858"/>
            <w:bookmarkStart w:id="49" w:name="__Fieldmark__24_307976858"/>
            <w:bookmarkEnd w:id="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25_307976858"/>
            <w:bookmarkStart w:id="51" w:name="__Fieldmark__25_307976858"/>
            <w:bookmarkEnd w:id="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Unknown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900"/>
        <w:gridCol w:w="1440"/>
        <w:gridCol w:w="720"/>
        <w:gridCol w:w="270"/>
        <w:gridCol w:w="630"/>
        <w:gridCol w:w="270"/>
        <w:gridCol w:w="630"/>
        <w:gridCol w:w="1890"/>
        <w:gridCol w:w="1530"/>
      </w:tblGrid>
      <w:tr>
        <w:trPr/>
        <w:tc>
          <w:tcPr>
            <w:tcW w:w="10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tcome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26_307976858"/>
            <w:bookmarkStart w:id="53" w:name="__Fieldmark__26_307976858"/>
            <w:bookmarkEnd w:id="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Surviv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27_307976858"/>
            <w:bookmarkStart w:id="55" w:name="__Fieldmark__27_307976858"/>
            <w:bookmarkEnd w:id="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Died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of death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28_307976858"/>
            <w:bookmarkStart w:id="57" w:name="__Fieldmark__28_307976858"/>
            <w:bookmarkEnd w:id="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Died of condition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29_307976858"/>
            <w:bookmarkStart w:id="59" w:name="__Fieldmark__29_307976858"/>
            <w:bookmarkEnd w:id="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Unknown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LABORATORY:</w:t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634"/>
        <w:gridCol w:w="1888"/>
        <w:gridCol w:w="647"/>
        <w:gridCol w:w="588"/>
        <w:gridCol w:w="270"/>
        <w:gridCol w:w="588"/>
        <w:gridCol w:w="270"/>
        <w:gridCol w:w="644"/>
      </w:tblGrid>
      <w:tr>
        <w:trPr/>
        <w:tc>
          <w:tcPr>
            <w:tcW w:w="1127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boratory: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st specimen date: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: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5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900"/>
        <w:gridCol w:w="900"/>
        <w:gridCol w:w="1530"/>
      </w:tblGrid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B pertussis PCR/NAT +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0" w:name="__Fieldmark__30_307976858"/>
            <w:bookmarkStart w:id="61" w:name="__Fieldmark__30_307976858"/>
            <w:bookmarkEnd w:id="6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2" w:name="__Fieldmark__31_307976858"/>
            <w:bookmarkStart w:id="63" w:name="__Fieldmark__31_307976858"/>
            <w:bookmarkEnd w:id="6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4" w:name="__Fieldmark__32_307976858"/>
            <w:bookmarkStart w:id="65" w:name="__Fieldmark__32_307976858"/>
            <w:bookmarkEnd w:id="6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Unknown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tussis IgA +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33_307976858"/>
            <w:bookmarkStart w:id="67" w:name="__Fieldmark__33_307976858"/>
            <w:bookmarkEnd w:id="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34_307976858"/>
            <w:bookmarkStart w:id="69" w:name="__Fieldmark__34_307976858"/>
            <w:bookmarkEnd w:id="6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35_307976858"/>
            <w:bookmarkStart w:id="71" w:name="__Fieldmark__35_307976858"/>
            <w:bookmarkEnd w:id="7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Unknown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Isolation of </w:t>
            </w:r>
            <w:r>
              <w:rPr>
                <w:rFonts w:cs="Arial"/>
                <w:i/>
                <w:sz w:val="18"/>
                <w:szCs w:val="18"/>
              </w:rPr>
              <w:t>B.pertussi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36_307976858"/>
            <w:bookmarkStart w:id="73" w:name="__Fieldmark__36_307976858"/>
            <w:bookmarkEnd w:id="7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37_307976858"/>
            <w:bookmarkStart w:id="75" w:name="__Fieldmark__37_307976858"/>
            <w:bookmarkEnd w:id="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38_307976858"/>
            <w:bookmarkStart w:id="77" w:name="__Fieldmark__38_307976858"/>
            <w:bookmarkEnd w:id="7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Unknown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tussis toxin IgG seroconver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8" w:name="__Fieldmark__39_307976858"/>
            <w:bookmarkStart w:id="79" w:name="__Fieldmark__39_307976858"/>
            <w:bookmarkEnd w:id="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0" w:name="__Fieldmark__40_307976858"/>
            <w:bookmarkStart w:id="81" w:name="__Fieldmark__40_307976858"/>
            <w:bookmarkEnd w:id="8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2" w:name="__Fieldmark__41_307976858"/>
            <w:bookmarkStart w:id="83" w:name="__Fieldmark__41_307976858"/>
            <w:bookmarkEnd w:id="8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Unknown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laboratory testing; epidemiologically link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42_307976858"/>
            <w:bookmarkStart w:id="85" w:name="__Fieldmark__42_307976858"/>
            <w:bookmarkEnd w:id="8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" w:name="__Fieldmark__43_307976858"/>
            <w:bookmarkStart w:id="87" w:name="__Fieldmark__43_307976858"/>
            <w:bookmarkEnd w:id="8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" w:name="__Fieldmark__44_307976858"/>
            <w:bookmarkStart w:id="89" w:name="__Fieldmark__44_307976858"/>
            <w:bookmarkEnd w:id="8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Unknown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21590</wp:posOffset>
                </wp:positionV>
                <wp:extent cx="68154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1.7pt;width:0pt;height:0pt" type="_x0000_t32">
                <v:stroke color="black" weight="255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EXPOSURE:</w:t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0"/>
        <w:gridCol w:w="270"/>
        <w:gridCol w:w="630"/>
        <w:gridCol w:w="270"/>
        <w:gridCol w:w="694"/>
        <w:gridCol w:w="386"/>
        <w:gridCol w:w="91"/>
        <w:gridCol w:w="556"/>
        <w:gridCol w:w="884"/>
        <w:gridCol w:w="270"/>
        <w:gridCol w:w="720"/>
        <w:gridCol w:w="270"/>
        <w:gridCol w:w="360"/>
        <w:gridCol w:w="540"/>
      </w:tblGrid>
      <w:tr>
        <w:trPr/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</w:t>
            </w:r>
          </w:p>
        </w:tc>
        <w:tc>
          <w:tcPr>
            <w:tcW w:w="6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: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nset of catarrhal stage – 21 days)</w:t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(Onset of catarrhal stage – 4 days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Note:</w:t>
            </w:r>
            <w:r>
              <w:rPr>
                <w:rFonts w:cs="Arial"/>
                <w:sz w:val="18"/>
                <w:szCs w:val="18"/>
              </w:rPr>
              <w:t xml:space="preserve">  Use onset of first cough if onset of catarrhal stage unknown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40"/>
        <w:gridCol w:w="1440"/>
        <w:gridCol w:w="1980"/>
      </w:tblGrid>
      <w:tr>
        <w:trPr>
          <w:trHeight w:val="387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ring this time was there contact with confirmed/suspected case(s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45_307976858"/>
            <w:bookmarkStart w:id="91" w:name="__Fieldmark__45_307976858"/>
            <w:bookmarkEnd w:id="9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2" w:name="__Fieldmark__46_307976858"/>
            <w:bookmarkStart w:id="93" w:name="__Fieldmark__46_307976858"/>
            <w:bookmarkEnd w:id="9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4" w:name="__Fieldmark__47_307976858"/>
            <w:bookmarkStart w:id="95" w:name="__Fieldmark__47_307976858"/>
            <w:bookmarkEnd w:id="9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Unknown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75"/>
        <w:gridCol w:w="1228"/>
        <w:gridCol w:w="2325"/>
        <w:gridCol w:w="1446"/>
        <w:gridCol w:w="2105"/>
      </w:tblGrid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/NID: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hone: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act type: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/NID: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hone: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act type: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8900</wp:posOffset>
                </wp:positionH>
                <wp:positionV relativeFrom="paragraph">
                  <wp:posOffset>45720</wp:posOffset>
                </wp:positionV>
                <wp:extent cx="68154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.6pt;width:0pt;height:0pt" type="_x0000_t32">
                <v:stroke color="black" weight="255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CED ACQUIRED:</w:t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952"/>
        <w:gridCol w:w="4888"/>
      </w:tblGrid>
      <w:tr>
        <w:trPr/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6" w:name="__Fieldmark__48_307976858"/>
            <w:bookmarkStart w:id="97" w:name="__Fieldmark__48_307976858"/>
            <w:bookmarkEnd w:id="9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State/territory</w:t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8" w:name="__Fieldmark__49_307976858"/>
            <w:bookmarkStart w:id="99" w:name="__Fieldmark__49_307976858"/>
            <w:bookmarkEnd w:id="9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Other Australian state/territory - </w:t>
            </w:r>
            <w:r>
              <w:rPr>
                <w:rFonts w:cs="Arial"/>
                <w:i/>
                <w:sz w:val="18"/>
                <w:szCs w:val="18"/>
              </w:rPr>
              <w:t>specify</w:t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" w:name="__Fieldmark__50_307976858"/>
            <w:bookmarkStart w:id="101" w:name="__Fieldmark__50_307976858"/>
            <w:bookmarkEnd w:id="10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Unknown</w:t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" w:name="__Fieldmark__51_307976858"/>
            <w:bookmarkStart w:id="103" w:name="__Fieldmark__51_307976858"/>
            <w:bookmarkEnd w:id="10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Other country - </w:t>
            </w:r>
            <w:r>
              <w:rPr>
                <w:rFonts w:cs="Arial"/>
                <w:i/>
                <w:sz w:val="18"/>
                <w:szCs w:val="18"/>
              </w:rPr>
              <w:t>specify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96520</wp:posOffset>
                </wp:positionV>
                <wp:extent cx="68154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7.6pt;width:0pt;height:0pt" type="_x0000_t32">
                <v:stroke color="black" weight="255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ERTUSSIS VACCINATION DETAILS:</w:t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0"/>
        <w:gridCol w:w="270"/>
        <w:gridCol w:w="720"/>
        <w:gridCol w:w="270"/>
        <w:gridCol w:w="720"/>
        <w:gridCol w:w="270"/>
        <w:gridCol w:w="3501"/>
      </w:tblGrid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se</w:t>
            </w:r>
          </w:p>
        </w:tc>
        <w:tc>
          <w:tcPr>
            <w:tcW w:w="297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ype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066"/>
        <w:gridCol w:w="1976"/>
        <w:gridCol w:w="1886"/>
        <w:gridCol w:w="2017"/>
      </w:tblGrid>
      <w:tr>
        <w:trPr/>
        <w:tc>
          <w:tcPr>
            <w:tcW w:w="27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ccination status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4" w:name="__Fieldmark__52_307976858"/>
            <w:bookmarkStart w:id="105" w:name="__Fieldmark__52_307976858"/>
            <w:bookmarkEnd w:id="10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Age-appropriate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6" w:name="__Fieldmark__53_307976858"/>
            <w:bookmarkStart w:id="107" w:name="__Fieldmark__53_307976858"/>
            <w:bookmarkEnd w:id="10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Incomplete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8" w:name="__Fieldmark__54_307976858"/>
            <w:bookmarkStart w:id="109" w:name="__Fieldmark__54_307976858"/>
            <w:bookmarkEnd w:id="10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Not vaccinated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0" w:name="__Fieldmark__55_307976858"/>
            <w:bookmarkStart w:id="111" w:name="__Fieldmark__55_307976858"/>
            <w:bookmarkEnd w:id="1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Unknown</w:t>
            </w:r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urce of vaccination history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" w:name="__Fieldmark__56_307976858"/>
            <w:bookmarkStart w:id="113" w:name="__Fieldmark__56_307976858"/>
            <w:bookmarkEnd w:id="1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ACIR/VVA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4" w:name="__Fieldmark__57_307976858"/>
            <w:bookmarkStart w:id="115" w:name="__Fieldmark__57_307976858"/>
            <w:bookmarkEnd w:id="1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Health record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6" w:name="__Fieldmark__58_307976858"/>
            <w:bookmarkStart w:id="117" w:name="__Fieldmark__58_307976858"/>
            <w:bookmarkEnd w:id="1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Self reported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8" w:name="__Fieldmark__59_307976858"/>
            <w:bookmarkStart w:id="119" w:name="__Fieldmark__59_307976858"/>
            <w:bookmarkEnd w:id="1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Not applicable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34925</wp:posOffset>
                </wp:positionV>
                <wp:extent cx="68154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2.75pt;width:0pt;height:0pt" type="_x0000_t32">
                <v:stroke color="black" weight="255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NFECTIOUS PERIOD:</w:t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0"/>
        <w:gridCol w:w="270"/>
        <w:gridCol w:w="630"/>
        <w:gridCol w:w="270"/>
        <w:gridCol w:w="694"/>
        <w:gridCol w:w="386"/>
        <w:gridCol w:w="647"/>
        <w:gridCol w:w="704"/>
        <w:gridCol w:w="270"/>
        <w:gridCol w:w="720"/>
        <w:gridCol w:w="270"/>
        <w:gridCol w:w="720"/>
        <w:gridCol w:w="1260"/>
      </w:tblGrid>
      <w:tr>
        <w:trPr/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</w:t>
            </w:r>
          </w:p>
        </w:tc>
        <w:tc>
          <w:tcPr>
            <w:tcW w:w="647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: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nset of catarrhal stage</w:t>
            </w:r>
          </w:p>
        </w:tc>
        <w:tc>
          <w:tcPr>
            <w:tcW w:w="459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nset of cough + 21 days/paroxysmal cough + 14 days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Note:</w:t>
            </w:r>
            <w:r>
              <w:rPr>
                <w:rFonts w:cs="Arial"/>
                <w:sz w:val="18"/>
                <w:szCs w:val="18"/>
              </w:rPr>
              <w:t xml:space="preserve">  Use onset of first cough if onset of catarrhal stage unknown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810"/>
        <w:gridCol w:w="793"/>
        <w:gridCol w:w="647"/>
        <w:gridCol w:w="720"/>
        <w:gridCol w:w="270"/>
        <w:gridCol w:w="810"/>
        <w:gridCol w:w="270"/>
        <w:gridCol w:w="720"/>
      </w:tblGrid>
      <w:tr>
        <w:trPr>
          <w:trHeight w:val="297" w:hRule="atLeast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ropriate antibiotic commenced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0" w:name="__Fieldmark__60_307976858"/>
            <w:bookmarkStart w:id="121" w:name="__Fieldmark__60_307976858"/>
            <w:bookmarkEnd w:id="1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2" w:name="__Fieldmark__61_307976858"/>
            <w:bookmarkStart w:id="123" w:name="__Fieldmark__61_307976858"/>
            <w:bookmarkEnd w:id="1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33"/>
        <w:gridCol w:w="1551"/>
        <w:gridCol w:w="2932"/>
        <w:gridCol w:w="1529"/>
        <w:gridCol w:w="1422"/>
      </w:tblGrid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4" w:name="__Fieldmark__62_307976858"/>
            <w:bookmarkStart w:id="125" w:name="__Fieldmark__62_307976858"/>
            <w:bookmarkEnd w:id="1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Azithromycin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6" w:name="__Fieldmark__63_307976858"/>
            <w:bookmarkStart w:id="127" w:name="__Fieldmark__63_307976858"/>
            <w:bookmarkEnd w:id="1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Clarithyromycin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8" w:name="__Fieldmark__64_307976858"/>
            <w:bookmarkStart w:id="129" w:name="__Fieldmark__64_307976858"/>
            <w:bookmarkEnd w:id="1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Erythromycin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0" w:name="__Fieldmark__65_307976858"/>
            <w:bookmarkStart w:id="131" w:name="__Fieldmark__65_307976858"/>
            <w:bookmarkEnd w:id="1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Trimethoprim + Sulfamethoxazole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2" w:name="__Fieldmark__66_307976858"/>
            <w:bookmarkStart w:id="133" w:name="__Fieldmark__66_307976858"/>
            <w:bookmarkEnd w:id="1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Other - </w:t>
            </w:r>
            <w:r>
              <w:rPr>
                <w:rFonts w:cs="Arial"/>
                <w:i/>
                <w:sz w:val="16"/>
                <w:szCs w:val="16"/>
              </w:rPr>
              <w:t>specify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  <w:gridCol w:w="720"/>
        <w:gridCol w:w="270"/>
        <w:gridCol w:w="630"/>
        <w:gridCol w:w="270"/>
        <w:gridCol w:w="630"/>
      </w:tblGrid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infectious 5 days later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/>
            </w:pPr>
            <w:r>
              <w:rPr>
                <w:rFonts w:cs="Arial"/>
                <w:sz w:val="18"/>
                <w:szCs w:val="18"/>
              </w:rPr>
              <w:t>Date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uring this time did the case have contact with infants &lt;6 months of age in the following settings?</w:t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890"/>
        <w:gridCol w:w="1260"/>
        <w:gridCol w:w="1350"/>
        <w:gridCol w:w="1530"/>
        <w:gridCol w:w="1260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67_307976858"/>
            <w:bookmarkStart w:id="135" w:name="__Fieldmark__67_307976858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Household - </w:t>
            </w:r>
            <w:r>
              <w:rPr>
                <w:rFonts w:cs="Arial"/>
                <w:i/>
                <w:sz w:val="18"/>
                <w:szCs w:val="18"/>
              </w:rPr>
              <w:t>specify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4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hone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s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440" w:leader="none"/>
              </w:tabs>
              <w:kinsoku w:val="false"/>
              <w:overflowPunct w:val="false"/>
              <w:spacing w:before="40" w:after="0"/>
              <w:ind w:left="270" w:hanging="27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68_307976858"/>
            <w:bookmarkStart w:id="137" w:name="__Fieldmark__68_307976858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 xml:space="preserve">Other overnight stays e.g. educational/residential facility – </w:t>
            </w:r>
            <w:r>
              <w:rPr>
                <w:rFonts w:cs="Arial"/>
                <w:i/>
                <w:sz w:val="18"/>
                <w:szCs w:val="18"/>
              </w:rPr>
              <w:t>specif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hone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s attended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69_307976858"/>
            <w:bookmarkStart w:id="139" w:name="__Fieldmark__69_307976858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Childcare – </w:t>
            </w:r>
            <w:r>
              <w:rPr>
                <w:rFonts w:cs="Arial"/>
                <w:i/>
                <w:sz w:val="18"/>
                <w:szCs w:val="18"/>
              </w:rPr>
              <w:t>specif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40" w:after="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hone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s attended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70_307976858"/>
            <w:bookmarkStart w:id="141" w:name="__Fieldmark__70_307976858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Preschool/school - </w:t>
            </w:r>
            <w:r>
              <w:rPr>
                <w:rFonts w:cs="Arial"/>
                <w:i/>
                <w:sz w:val="18"/>
                <w:szCs w:val="18"/>
              </w:rPr>
              <w:t>specif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hone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s attended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71_307976858"/>
            <w:bookmarkStart w:id="143" w:name="__Fieldmark__71_307976858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Hosp/healthcare facility - </w:t>
            </w:r>
            <w:r>
              <w:rPr>
                <w:rFonts w:cs="Arial"/>
                <w:i/>
                <w:sz w:val="18"/>
                <w:szCs w:val="18"/>
              </w:rPr>
              <w:t>specif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hone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s attended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10440" w:leader="none"/>
              </w:tabs>
              <w:kinsoku w:val="false"/>
              <w:overflowPunct w:val="false"/>
              <w:spacing w:before="40" w:after="0"/>
              <w:ind w:left="270" w:hanging="27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72_307976858"/>
            <w:bookmarkStart w:id="145" w:name="__Fieldmark__72_307976858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 xml:space="preserve">Other contact with infants &lt;6 months or pregnant women - </w:t>
            </w:r>
            <w:r>
              <w:rPr>
                <w:rFonts w:cs="Arial"/>
                <w:i/>
                <w:sz w:val="18"/>
                <w:szCs w:val="18"/>
              </w:rPr>
              <w:t>specify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hone: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s attended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810"/>
        <w:gridCol w:w="144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s the case excluded from childcare/school/other high risk setting?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73_307976858"/>
            <w:bookmarkStart w:id="147" w:name="__Fieldmark__73_307976858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74_307976858"/>
            <w:bookmarkStart w:id="149" w:name="__Fieldmark__74_307976858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75_307976858"/>
            <w:bookmarkStart w:id="151" w:name="__Fieldmark__75_307976858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Unknown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40005</wp:posOffset>
                </wp:positionV>
                <wp:extent cx="68154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3.15pt;width:0pt;height:0pt" type="_x0000_t32">
                <v:stroke color="black" weight="255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78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IFICATION DECISION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76_307976858"/>
            <w:bookmarkStart w:id="153" w:name="__Fieldmark__76_307976858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Confirmed – Pertussis case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77_307976858"/>
            <w:bookmarkStart w:id="155" w:name="__Fieldmark__77_307976858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>Probable – Pertussis case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33655</wp:posOffset>
                </wp:positionV>
                <wp:extent cx="68154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2.65pt;width:0pt;height:0pt" type="_x0000_t32">
                <v:stroke color="black" weight="255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CONTACT MANAGEMENT:</w:t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8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4"/>
        <w:gridCol w:w="2726"/>
        <w:gridCol w:w="630"/>
        <w:gridCol w:w="990"/>
        <w:gridCol w:w="720"/>
        <w:gridCol w:w="900"/>
        <w:gridCol w:w="883"/>
        <w:gridCol w:w="1007"/>
        <w:gridCol w:w="762"/>
      </w:tblGrid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ype of contact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umber of contact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vice Provided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tibiotics recommended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umber excluded from childcar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b/>
                <w:sz w:val="15"/>
                <w:szCs w:val="16"/>
              </w:rPr>
              <w:t>Household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Total Chiildre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Children &lt;6 months with &lt;3 DTPa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Childr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Children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Children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Total adults</w:t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Women in last month of pregnancy</w:t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Adults: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Adults:</w:t>
            </w:r>
          </w:p>
        </w:tc>
        <w:tc>
          <w:tcPr>
            <w:tcW w:w="8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Adults:</w:t>
            </w:r>
          </w:p>
        </w:tc>
        <w:tc>
          <w:tcPr>
            <w:tcW w:w="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b/>
                <w:sz w:val="15"/>
                <w:szCs w:val="16"/>
              </w:rPr>
              <w:t>Attends childcare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Total children</w:t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Children &lt;6 months with &lt;3 DTPa*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Children &gt;6 months with &lt;3 DTPa*</w:t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Children: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Children:</w:t>
            </w:r>
          </w:p>
        </w:tc>
        <w:tc>
          <w:tcPr>
            <w:tcW w:w="8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Children:</w:t>
            </w:r>
          </w:p>
        </w:tc>
        <w:tc>
          <w:tcPr>
            <w:tcW w:w="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Total adults</w:t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Staff &gt;10yrs since lsts DTPa*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Staff in last month of pregnancy</w:t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Adults: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Adults:</w:t>
            </w:r>
          </w:p>
        </w:tc>
        <w:tc>
          <w:tcPr>
            <w:tcW w:w="8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Adults:</w:t>
            </w:r>
          </w:p>
        </w:tc>
        <w:tc>
          <w:tcPr>
            <w:tcW w:w="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b/>
                <w:sz w:val="15"/>
                <w:szCs w:val="16"/>
              </w:rPr>
              <w:t>Other significant contacts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Total children</w:t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Children &lt;6 months with &gt;3 DTPa*</w:t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Children: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Children:</w:t>
            </w:r>
          </w:p>
        </w:tc>
        <w:tc>
          <w:tcPr>
            <w:tcW w:w="8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Children</w:t>
            </w:r>
          </w:p>
        </w:tc>
        <w:tc>
          <w:tcPr>
            <w:tcW w:w="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Total adults</w:t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Women in last month of pregnancy</w:t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Adults: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Adults:</w:t>
            </w:r>
          </w:p>
        </w:tc>
        <w:tc>
          <w:tcPr>
            <w:tcW w:w="8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  <w:t>Adults:</w:t>
            </w:r>
          </w:p>
        </w:tc>
        <w:tc>
          <w:tcPr>
            <w:tcW w:w="7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</w:tr>
      <w:tr>
        <w:trPr>
          <w:trHeight w:val="29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8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  <w:tc>
          <w:tcPr>
            <w:tcW w:w="7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80" w:after="0"/>
              <w:jc w:val="both"/>
              <w:rPr>
                <w:rFonts w:cs="Arial"/>
                <w:sz w:val="15"/>
                <w:szCs w:val="16"/>
              </w:rPr>
            </w:pPr>
            <w:r>
              <w:rPr>
                <w:rFonts w:cs="Arial"/>
                <w:sz w:val="15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10"/>
          <w:szCs w:val="16"/>
        </w:rPr>
      </w:pPr>
      <w:r>
        <w:rPr>
          <w:rFonts w:cs="Arial"/>
          <w:sz w:val="10"/>
          <w:szCs w:val="16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ind w:left="-18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Use of the term DTPa refers more broadly to any pertussis containing vaccine.</w:t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kinsoku w:val="false"/>
        <w:overflowPunct w:val="false"/>
        <w:ind w:left="-180" w:hanging="0"/>
        <w:jc w:val="both"/>
        <w:rPr/>
      </w:pPr>
      <w:r>
        <w:rPr/>
        <w:t>COMMENTS:</w:t>
      </w:r>
    </w:p>
    <w:tbl>
      <w:tblPr>
        <w:tblW w:w="1068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kinsoku w:val="false"/>
              <w:overflowPunct w:val="false"/>
              <w:snapToGrid w:val="false"/>
              <w:spacing w:before="6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w w:val="105"/>
        </w:rPr>
      </w:pPr>
      <w:r>
        <w:rPr>
          <w:rFonts w:cs="Arial"/>
          <w:w w:val="105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4" w:gutter="0" w:header="432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5" w:color="000000"/>
      </w:pBdr>
      <w:tabs>
        <w:tab w:val="clear" w:pos="720"/>
        <w:tab w:val="right" w:pos="10440" w:leader="none"/>
      </w:tabs>
      <w:spacing w:before="120" w:after="0"/>
      <w:rPr/>
    </w:pPr>
    <w:r>
      <w:rPr>
        <w:b/>
        <w:sz w:val="18"/>
      </w:rPr>
      <w:t>Pertussis Case Form</w:t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5" w:color="000000"/>
      </w:pBdr>
      <w:tabs>
        <w:tab w:val="clear" w:pos="720"/>
        <w:tab w:val="right" w:pos="10440" w:leader="none"/>
      </w:tabs>
      <w:spacing w:before="120" w:after="0"/>
      <w:rPr/>
    </w:pPr>
    <w:r>
      <w:rPr>
        <w:b/>
        <w:sz w:val="18"/>
      </w:rPr>
      <w:t>Pertussis Case Form</w:t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47650</wp:posOffset>
              </wp:positionH>
              <wp:positionV relativeFrom="paragraph">
                <wp:posOffset>-400050</wp:posOffset>
              </wp:positionV>
              <wp:extent cx="4008755" cy="7099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823970" cy="6172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0" r="-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23970" cy="617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55.9pt;mso-wrap-distance-left:9.05pt;mso-wrap-distance-right:9.05pt;mso-wrap-distance-top:0pt;mso-wrap-distance-bottom:0pt;margin-top:-31.5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823970" cy="6172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0" r="-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23970" cy="617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71290</wp:posOffset>
              </wp:positionH>
              <wp:positionV relativeFrom="paragraph">
                <wp:posOffset>-382905</wp:posOffset>
              </wp:positionV>
              <wp:extent cx="3167380" cy="6654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7380" cy="665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  <w:szCs w:val="32"/>
                              <w:lang w:eastAsia="en-AU"/>
                            </w:rPr>
                            <w:t>Pertussis Case Repor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Communicable Disease Control Director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>Fax: 9388 484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9.4pt;height:52.4pt;mso-wrap-distance-left:9.05pt;mso-wrap-distance-right:9.05pt;mso-wrap-distance-top:0pt;mso-wrap-distance-bottom:0pt;margin-top:-30.15pt;mso-position-vertical-relative:text;margin-left:312.7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jc w:val="center"/>
                      <w:outlineLvl w:val="0"/>
                      <w:rPr/>
                    </w:pPr>
                    <w:r>
                      <w:rPr>
                        <w:rFonts w:cs="Arial" w:ascii="Arial Black" w:hAnsi="Arial Black"/>
                        <w:sz w:val="32"/>
                        <w:szCs w:val="32"/>
                        <w:lang w:eastAsia="en-AU"/>
                      </w:rPr>
                      <w:t>Pertussis Case Report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>Communicable Disease Control Directorat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20"/>
                      </w:rPr>
                    </w:pPr>
                    <w:r>
                      <w:rPr>
                        <w:rFonts w:cs="Arial"/>
                        <w:sz w:val="20"/>
                      </w:rPr>
                      <w:t>Fax: 9388 484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635</wp:posOffset>
              </wp:positionH>
              <wp:positionV relativeFrom="paragraph">
                <wp:posOffset>-3175</wp:posOffset>
              </wp:positionV>
              <wp:extent cx="3093720" cy="381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72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Public Health Divis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6pt;height:30pt;mso-wrap-distance-left:9.05pt;mso-wrap-distance-right:9.05pt;mso-wrap-distance-top:0pt;mso-wrap-distance-bottom:0pt;margin-top:-0.25pt;mso-position-vertical-relative:text;margin-left:6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Public Health Divi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  <w:tbl>
    <w:tblPr>
      <w:tblW w:w="1125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1890"/>
      <w:gridCol w:w="2430"/>
      <w:gridCol w:w="630"/>
      <w:gridCol w:w="630"/>
      <w:gridCol w:w="270"/>
      <w:gridCol w:w="540"/>
      <w:gridCol w:w="270"/>
      <w:gridCol w:w="630"/>
      <w:gridCol w:w="1440"/>
      <w:gridCol w:w="1350"/>
    </w:tblGrid>
    <w:tr>
      <w:trPr/>
      <w:tc>
        <w:tcPr>
          <w:tcW w:w="1170" w:type="dxa"/>
          <w:tcBorders/>
        </w:tcPr>
        <w:p>
          <w:pPr>
            <w:pStyle w:val="Normal"/>
            <w:kinsoku w:val="false"/>
            <w:overflowPunct w:val="false"/>
            <w:spacing w:lineRule="exact" w:line="200"/>
            <w:rPr>
              <w:sz w:val="16"/>
              <w:szCs w:val="16"/>
            </w:rPr>
          </w:pPr>
          <w:r>
            <w:rPr>
              <w:sz w:val="16"/>
              <w:szCs w:val="16"/>
            </w:rPr>
            <w:t>Case Name:</w:t>
          </w:r>
        </w:p>
      </w:tc>
      <w:tc>
        <w:tcPr>
          <w:tcW w:w="1890" w:type="dxa"/>
          <w:tcBorders>
            <w:bottom w:val="dashSmallGap" w:sz="8" w:space="0" w:color="000000"/>
          </w:tcBorders>
        </w:tcPr>
        <w:p>
          <w:pPr>
            <w:pStyle w:val="Normal"/>
            <w:kinsoku w:val="false"/>
            <w:overflowPunct w:val="false"/>
            <w:snapToGrid w:val="false"/>
            <w:spacing w:lineRule="exact" w:line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30" w:type="dxa"/>
          <w:tcBorders>
            <w:bottom w:val="dashSmallGap" w:sz="8" w:space="0" w:color="000000"/>
          </w:tcBorders>
        </w:tcPr>
        <w:p>
          <w:pPr>
            <w:pStyle w:val="Normal"/>
            <w:kinsoku w:val="false"/>
            <w:overflowPunct w:val="false"/>
            <w:snapToGrid w:val="false"/>
            <w:spacing w:lineRule="exact" w:line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30" w:type="dxa"/>
          <w:tcBorders/>
        </w:tcPr>
        <w:p>
          <w:pPr>
            <w:pStyle w:val="Normal"/>
            <w:kinsoku w:val="false"/>
            <w:overflowPunct w:val="false"/>
            <w:spacing w:lineRule="exact" w:line="200"/>
            <w:rPr>
              <w:sz w:val="16"/>
              <w:szCs w:val="16"/>
            </w:rPr>
          </w:pPr>
          <w:r>
            <w:rPr>
              <w:sz w:val="16"/>
              <w:szCs w:val="16"/>
            </w:rPr>
            <w:t>DOB</w:t>
          </w:r>
        </w:p>
      </w:tc>
      <w:tc>
        <w:tcPr>
          <w:tcW w:w="630" w:type="dxa"/>
          <w:tcBorders>
            <w:bottom w:val="dashSmallGap" w:sz="8" w:space="0" w:color="000000"/>
          </w:tcBorders>
        </w:tcPr>
        <w:p>
          <w:pPr>
            <w:pStyle w:val="Normal"/>
            <w:kinsoku w:val="false"/>
            <w:overflowPunct w:val="false"/>
            <w:snapToGrid w:val="false"/>
            <w:spacing w:lineRule="exact" w:line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0" w:type="dxa"/>
          <w:tcBorders/>
        </w:tcPr>
        <w:p>
          <w:pPr>
            <w:pStyle w:val="Normal"/>
            <w:kinsoku w:val="false"/>
            <w:overflowPunct w:val="false"/>
            <w:spacing w:lineRule="exact" w:line="200"/>
            <w:rPr>
              <w:sz w:val="16"/>
              <w:szCs w:val="16"/>
            </w:rPr>
          </w:pPr>
          <w:r>
            <w:rPr>
              <w:sz w:val="16"/>
              <w:szCs w:val="16"/>
            </w:rPr>
            <w:t>/</w:t>
          </w:r>
        </w:p>
      </w:tc>
      <w:tc>
        <w:tcPr>
          <w:tcW w:w="540" w:type="dxa"/>
          <w:tcBorders>
            <w:bottom w:val="dashSmallGap" w:sz="8" w:space="0" w:color="000000"/>
          </w:tcBorders>
        </w:tcPr>
        <w:p>
          <w:pPr>
            <w:pStyle w:val="Normal"/>
            <w:kinsoku w:val="false"/>
            <w:overflowPunct w:val="false"/>
            <w:snapToGrid w:val="false"/>
            <w:spacing w:lineRule="exact" w:line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0" w:type="dxa"/>
          <w:tcBorders/>
        </w:tcPr>
        <w:p>
          <w:pPr>
            <w:pStyle w:val="Normal"/>
            <w:kinsoku w:val="false"/>
            <w:overflowPunct w:val="false"/>
            <w:spacing w:lineRule="exact" w:line="200"/>
            <w:rPr>
              <w:sz w:val="16"/>
              <w:szCs w:val="16"/>
            </w:rPr>
          </w:pPr>
          <w:r>
            <w:rPr>
              <w:sz w:val="16"/>
              <w:szCs w:val="16"/>
            </w:rPr>
            <w:t>/</w:t>
          </w:r>
        </w:p>
      </w:tc>
      <w:tc>
        <w:tcPr>
          <w:tcW w:w="630" w:type="dxa"/>
          <w:tcBorders>
            <w:bottom w:val="dashSmallGap" w:sz="8" w:space="0" w:color="000000"/>
          </w:tcBorders>
        </w:tcPr>
        <w:p>
          <w:pPr>
            <w:pStyle w:val="Normal"/>
            <w:kinsoku w:val="false"/>
            <w:overflowPunct w:val="false"/>
            <w:snapToGrid w:val="false"/>
            <w:spacing w:lineRule="exact" w:line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40" w:type="dxa"/>
          <w:tcBorders/>
        </w:tcPr>
        <w:p>
          <w:pPr>
            <w:pStyle w:val="Normal"/>
            <w:kinsoku w:val="false"/>
            <w:overflowPunct w:val="false"/>
            <w:spacing w:lineRule="exact" w:line="200"/>
            <w:rPr>
              <w:sz w:val="16"/>
              <w:szCs w:val="16"/>
            </w:rPr>
          </w:pPr>
          <w:r>
            <w:rPr>
              <w:sz w:val="16"/>
              <w:szCs w:val="16"/>
            </w:rPr>
            <w:t>Notification ID:</w:t>
          </w:r>
        </w:p>
      </w:tc>
      <w:tc>
        <w:tcPr>
          <w:tcW w:w="1350" w:type="dxa"/>
          <w:tcBorders>
            <w:bottom w:val="dashSmallGap" w:sz="8" w:space="0" w:color="000000"/>
          </w:tcBorders>
        </w:tcPr>
        <w:p>
          <w:pPr>
            <w:pStyle w:val="Normal"/>
            <w:kinsoku w:val="false"/>
            <w:overflowPunct w:val="false"/>
            <w:snapToGrid w:val="false"/>
            <w:spacing w:lineRule="exact" w:line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170" w:type="dxa"/>
          <w:tcBorders/>
        </w:tcPr>
        <w:p>
          <w:pPr>
            <w:pStyle w:val="Normal"/>
            <w:kinsoku w:val="false"/>
            <w:overflowPunct w:val="false"/>
            <w:snapToGrid w:val="false"/>
            <w:spacing w:lineRule="exact" w:line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90" w:type="dxa"/>
          <w:tcBorders>
            <w:top w:val="dashSmallGap" w:sz="8" w:space="0" w:color="000000"/>
          </w:tcBorders>
        </w:tcPr>
        <w:p>
          <w:pPr>
            <w:pStyle w:val="Normal"/>
            <w:kinsoku w:val="false"/>
            <w:overflowPunct w:val="false"/>
            <w:spacing w:lineRule="exact" w:line="200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irst name</w:t>
          </w:r>
        </w:p>
      </w:tc>
      <w:tc>
        <w:tcPr>
          <w:tcW w:w="2430" w:type="dxa"/>
          <w:tcBorders>
            <w:top w:val="dashSmallGap" w:sz="8" w:space="0" w:color="000000"/>
          </w:tcBorders>
        </w:tcPr>
        <w:p>
          <w:pPr>
            <w:pStyle w:val="Normal"/>
            <w:kinsoku w:val="false"/>
            <w:overflowPunct w:val="false"/>
            <w:spacing w:lineRule="exact" w:line="200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Surname</w:t>
          </w:r>
        </w:p>
      </w:tc>
      <w:tc>
        <w:tcPr>
          <w:tcW w:w="630" w:type="dxa"/>
          <w:tcBorders/>
        </w:tcPr>
        <w:p>
          <w:pPr>
            <w:pStyle w:val="Normal"/>
            <w:kinsoku w:val="false"/>
            <w:overflowPunct w:val="false"/>
            <w:snapToGrid w:val="false"/>
            <w:spacing w:lineRule="exact" w:line="20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630" w:type="dxa"/>
          <w:tcBorders>
            <w:top w:val="dashSmallGap" w:sz="8" w:space="0" w:color="000000"/>
          </w:tcBorders>
        </w:tcPr>
        <w:p>
          <w:pPr>
            <w:pStyle w:val="Normal"/>
            <w:kinsoku w:val="false"/>
            <w:overflowPunct w:val="false"/>
            <w:snapToGrid w:val="false"/>
            <w:spacing w:lineRule="exact" w:line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0" w:type="dxa"/>
          <w:tcBorders/>
        </w:tcPr>
        <w:p>
          <w:pPr>
            <w:pStyle w:val="Normal"/>
            <w:kinsoku w:val="false"/>
            <w:overflowPunct w:val="false"/>
            <w:snapToGrid w:val="false"/>
            <w:spacing w:lineRule="exact" w:line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" w:type="dxa"/>
          <w:tcBorders>
            <w:top w:val="dashSmallGap" w:sz="8" w:space="0" w:color="000000"/>
          </w:tcBorders>
        </w:tcPr>
        <w:p>
          <w:pPr>
            <w:pStyle w:val="Normal"/>
            <w:kinsoku w:val="false"/>
            <w:overflowPunct w:val="false"/>
            <w:snapToGrid w:val="false"/>
            <w:spacing w:lineRule="exact" w:line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0" w:type="dxa"/>
          <w:tcBorders/>
        </w:tcPr>
        <w:p>
          <w:pPr>
            <w:pStyle w:val="Normal"/>
            <w:kinsoku w:val="false"/>
            <w:overflowPunct w:val="false"/>
            <w:snapToGrid w:val="false"/>
            <w:spacing w:lineRule="exact" w:line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30" w:type="dxa"/>
          <w:tcBorders>
            <w:top w:val="dashSmallGap" w:sz="8" w:space="0" w:color="000000"/>
          </w:tcBorders>
        </w:tcPr>
        <w:p>
          <w:pPr>
            <w:pStyle w:val="Normal"/>
            <w:kinsoku w:val="false"/>
            <w:overflowPunct w:val="false"/>
            <w:snapToGrid w:val="false"/>
            <w:spacing w:lineRule="exact" w:line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40" w:type="dxa"/>
          <w:tcBorders/>
        </w:tcPr>
        <w:p>
          <w:pPr>
            <w:pStyle w:val="Normal"/>
            <w:kinsoku w:val="false"/>
            <w:overflowPunct w:val="false"/>
            <w:snapToGrid w:val="false"/>
            <w:spacing w:lineRule="exact" w:line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50" w:type="dxa"/>
          <w:tcBorders>
            <w:top w:val="dashSmallGap" w:sz="8" w:space="0" w:color="000000"/>
          </w:tcBorders>
        </w:tcPr>
        <w:p>
          <w:pPr>
            <w:pStyle w:val="Normal"/>
            <w:kinsoku w:val="false"/>
            <w:overflowPunct w:val="false"/>
            <w:snapToGrid w:val="false"/>
            <w:spacing w:lineRule="exact" w:line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07" w:hanging="0"/>
      <w:outlineLvl w:val="1"/>
    </w:pPr>
    <w:rPr>
      <w:rFonts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137" w:hanging="0"/>
      <w:outlineLvl w:val="2"/>
    </w:pPr>
    <w:rPr>
      <w:rFonts w:eastAsia="Times New Roman" w:cs="Arial"/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699" w:hanging="0"/>
      <w:outlineLvl w:val="3"/>
    </w:pPr>
    <w:rPr>
      <w:rFonts w:eastAsia="Times New Roman" w:cs="Arial"/>
      <w:sz w:val="23"/>
      <w:szCs w:val="23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17" w:hanging="0"/>
      <w:outlineLvl w:val="4"/>
    </w:pPr>
    <w:rPr>
      <w:rFonts w:eastAsia="Times New Roman" w:cs="Arial"/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 Bold" w:hAnsi="Arial Bold" w:cs="Arial Bold"/>
      <w:b/>
      <w:bCs/>
      <w:i w:val="false"/>
      <w:w w:val="114"/>
      <w:sz w:val="24"/>
      <w:szCs w:val="27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2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2"/>
      <w:sz w:val="21"/>
      <w:szCs w:val="21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143"/>
      <w:sz w:val="21"/>
      <w:szCs w:val="21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2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2"/>
      <w:sz w:val="21"/>
      <w:szCs w:val="21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/>
      <w:bCs/>
      <w:w w:val="114"/>
      <w:sz w:val="27"/>
      <w:szCs w:val="27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2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7"/>
      <w:szCs w:val="27"/>
    </w:rPr>
  </w:style>
  <w:style w:type="character" w:styleId="WW8Num8z0">
    <w:name w:val="WW8Num8z0"/>
    <w:qFormat/>
    <w:rPr>
      <w:rFonts w:ascii="Arial" w:hAnsi="Arial" w:cs="Arial"/>
      <w:b w:val="false"/>
      <w:bCs w:val="false"/>
      <w:w w:val="101"/>
      <w:sz w:val="23"/>
      <w:szCs w:val="23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2"/>
      <w:sz w:val="21"/>
      <w:szCs w:val="21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b/>
      <w:bCs/>
      <w:color w:val="000000"/>
      <w:sz w:val="24"/>
      <w:szCs w:val="32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3"/>
      <w:szCs w:val="23"/>
    </w:rPr>
  </w:style>
  <w:style w:type="character" w:styleId="Heading4Char">
    <w:name w:val="Heading 4 Char"/>
    <w:qFormat/>
    <w:rPr>
      <w:rFonts w:ascii="Arial" w:hAnsi="Arial" w:eastAsia="Times New Roman" w:cs="Arial"/>
      <w:sz w:val="23"/>
      <w:szCs w:val="23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1"/>
      <w:szCs w:val="21"/>
    </w:rPr>
  </w:style>
  <w:style w:type="character" w:styleId="Heading1Char">
    <w:name w:val="Heading 1 Char"/>
    <w:qFormat/>
    <w:rPr>
      <w:rFonts w:ascii="Arial" w:hAnsi="Arial" w:cs="Arial"/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basedOn w:val="Normal"/>
    <w:qFormat/>
    <w:pPr/>
    <w:rPr>
      <w:rFonts w:ascii="Arial" w:hAnsi="Arial" w:cs="Arial"/>
    </w:rPr>
  </w:style>
  <w:style w:type="paragraph" w:styleId="Maintextboldallcaps">
    <w:name w:val="main text bold allcaps"/>
    <w:basedOn w:val="Maintext"/>
    <w:qFormat/>
    <w:pPr/>
    <w:rPr>
      <w:b/>
      <w:caps/>
    </w:rPr>
  </w:style>
  <w:style w:type="paragraph" w:styleId="Accessibilitydisclaimer">
    <w:name w:val="accessibility disclaimer"/>
    <w:basedOn w:val="Maintext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cs="Arial"/>
      <w:b/>
      <w:bCs/>
      <w:color w:val="000000"/>
      <w:szCs w:val="3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onal Directive -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4:00Z</dcterms:created>
  <dc:creator>he060172</dc:creator>
  <dc:description/>
  <cp:keywords>Infectious Diseases Communicable Disease Pertussis Public Health</cp:keywords>
  <dc:language>en-US</dc:language>
  <cp:lastModifiedBy>Minas, Byron</cp:lastModifiedBy>
  <cp:lastPrinted>2013-10-23T14:17:00Z</cp:lastPrinted>
  <dcterms:modified xsi:type="dcterms:W3CDTF">2016-06-14T01:48:00Z</dcterms:modified>
  <cp:revision>3</cp:revision>
  <dc:subject>This Operational Directive outlines the recommendations for the public health management of pertussis cases/outbreaks in WA</dc:subject>
  <dc:title>National Guidelines for the Public Health Management of Pertussis</dc:title>
</cp:coreProperties>
</file>